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事業所</w:t>
      </w:r>
      <w:r>
        <w:rPr>
          <w:sz w:val="24"/>
        </w:rPr>
        <w:t>　</w:t>
      </w:r>
      <w:r>
        <w:rPr>
          <w:sz w:val="24"/>
        </w:rPr>
        <w:t>各位</w:t>
      </w:r>
    </w:p>
    <w:p>
      <w:pPr>
        <w:pStyle w:val="Normal"/>
        <w:jc w:val="center"/>
        <w:rPr>
          <w:rFonts w:ascii="HGPｺﾞｼｯｸE" w:hAnsi="HGPｺﾞｼｯｸE" w:eastAsia="HGPｺﾞｼｯｸE"/>
          <w:w w:val="80"/>
          <w:sz w:val="32"/>
          <w:szCs w:val="32"/>
        </w:rPr>
      </w:pPr>
      <w:r>
        <w:rPr>
          <w:rFonts w:ascii="HGPｺﾞｼｯｸE" w:hAnsi="HGPｺﾞｼｯｸE" w:eastAsia="HGPｺﾞｼｯｸE"/>
          <w:w w:val="80"/>
          <w:sz w:val="32"/>
          <w:szCs w:val="32"/>
        </w:rPr>
        <w:t>「＋ＮＵＫＵＭＯＲＩ　～ぷらすぬくもり～」掲載内容確認のお願い</w:t>
      </w:r>
    </w:p>
    <w:p>
      <w:pPr>
        <w:pStyle w:val="Normal"/>
        <w:rPr/>
      </w:pPr>
      <w:r>
        <w:rPr>
          <w:sz w:val="24"/>
        </w:rPr>
        <w:t>　　平素は、兵庫セルプセンターの活動にご理解ご協力を賜り、厚く御礼申し上げ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この度兵庫セルプセンターが運営する（兵庫県委託事業）通販ショップ「ＮＵＫＵＭＯＲＩ」に掲載いたします商品の商品紹介文及び、「製造者（つくり手）の想い」のコメント文の作成と掲載内容の御確認をお願い申し上げ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商品名：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商品紹介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製造者（つくり手）の想い（事業所からの一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食品：内容量・原材料（使用量の多いものから順に記載）・賞味期限・アレルギー表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内容量：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原材料：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szCs w:val="21"/>
        </w:rPr>
      </w:pPr>
      <w:r>
        <w:rPr>
          <w:szCs w:val="21"/>
        </w:rPr>
        <w:t>アレルゲン物質：</w:t>
      </w:r>
      <w:r>
        <w:rPr>
          <w:rFonts w:cs="Century" w:eastAsia="Century"/>
          <w:szCs w:val="21"/>
        </w:rPr>
        <w:t xml:space="preserve">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価格：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（税込）</w:t>
      </w:r>
      <w:r>
        <w:rPr>
          <w:rFonts w:cs="Century" w:eastAsia="Century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ご多用の折、大変恐縮ではございますが、　兵庫セルプセンター担当（ＦＡＸ：</w:t>
      </w:r>
      <w:r>
        <w:rPr>
          <w:sz w:val="24"/>
        </w:rPr>
        <w:t>078-414-7312 mail</w:t>
      </w:r>
      <w:r>
        <w:rPr>
          <w:sz w:val="24"/>
        </w:rPr>
        <w:t>：</w:t>
      </w:r>
      <w:r>
        <w:rPr>
          <w:sz w:val="24"/>
        </w:rPr>
        <w:t>info@nukumori-hyogo.com</w:t>
      </w:r>
      <w:r>
        <w:rPr>
          <w:sz w:val="24"/>
        </w:rPr>
        <w:t xml:space="preserve"> </w:t>
      </w:r>
      <w:r>
        <w:rPr>
          <w:sz w:val="24"/>
        </w:rPr>
        <w:t>）までご返信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・事業所名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　　　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ＴＥＬ　　　</w:t>
      </w:r>
      <w:r>
        <w:rPr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u w:val="single"/>
        </w:rPr>
        <w:t>ＦＡＸ　　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448945</wp:posOffset>
                </wp:positionV>
                <wp:extent cx="3018790" cy="10871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ＮＰＯ法人兵庫セルプ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担当：脇原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、村上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、堂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info@nukumori-hyogo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〒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651-0062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　神戸市中央区坂口通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2-1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firstLine="1260"/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</w:pP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兵庫県福祉センター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6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40" w:hanging="0"/>
                              <w:rPr/>
                            </w:pP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TEL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：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078-414-7311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　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FAX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：</w:t>
                            </w:r>
                            <w:r>
                              <w:rPr>
                                <w:rFonts w:eastAsia="ヒラギノ角ゴ5等幅;ＭＳ ゴシック" w:ascii="ヒラギノ角ゴ5等幅;ＭＳ ゴシック" w:hAnsi="ヒラギノ角ゴ5等幅;ＭＳ ゴシック"/>
                              </w:rPr>
                              <w:t>078-414-7312</w:t>
                            </w:r>
                            <w:r>
                              <w:rPr>
                                <w:rFonts w:ascii="ヒラギノ角ゴ5等幅;ＭＳ ゴシック" w:hAnsi="ヒラギノ角ゴ5等幅;ＭＳ ゴシック" w:eastAsia="ヒラギノ角ゴ5等幅;ＭＳ ゴシック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1.6pt;mso-wrap-distance-left:9.05pt;mso-wrap-distance-right:9.05pt;mso-wrap-distance-top:0pt;mso-wrap-distance-bottom:0pt;margin-top:35.35pt;mso-position-vertical-relative:text;margin-left:232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ＮＰＯ法人兵庫セルプ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担当：脇原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、村上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、堂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info@nukumori-hyogo.com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〒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651-0062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　神戸市中央区坂口通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2-1-1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firstLine="1260"/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</w:pP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兵庫県福祉センター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6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40" w:hanging="0"/>
                        <w:rPr/>
                      </w:pP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TEL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：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078-414-7311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　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FAX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：</w:t>
                      </w:r>
                      <w:r>
                        <w:rPr>
                          <w:rFonts w:eastAsia="ヒラギノ角ゴ5等幅;ＭＳ ゴシック" w:ascii="ヒラギノ角ゴ5等幅;ＭＳ ゴシック" w:hAnsi="ヒラギノ角ゴ5等幅;ＭＳ ゴシック"/>
                        </w:rPr>
                        <w:t>078-414-7312</w:t>
                      </w:r>
                      <w:r>
                        <w:rPr>
                          <w:rFonts w:ascii="ヒラギノ角ゴ5等幅;ＭＳ ゴシック" w:hAnsi="ヒラギノ角ゴ5等幅;ＭＳ ゴシック" w:eastAsia="ヒラギノ角ゴ5等幅;ＭＳ ゴシック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ヒラギノ角ゴ5等幅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7:00Z</dcterms:created>
  <dc:creator>selp-user</dc:creator>
  <dc:description/>
  <cp:keywords/>
  <dc:language>en-US</dc:language>
  <cp:lastModifiedBy>doumae@hyogo-selp.jp</cp:lastModifiedBy>
  <cp:lastPrinted>2017-11-30T11:10:00Z</cp:lastPrinted>
  <dcterms:modified xsi:type="dcterms:W3CDTF">2021-09-10T06:27:00Z</dcterms:modified>
  <cp:revision>7</cp:revision>
  <dc:subject/>
  <dc:title>平成25年4月22日</dc:title>
</cp:coreProperties>
</file>